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82880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113, Sunrise Point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r. Hanuman Temple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pp. Raopura Bus Stop – 3900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tact :- 0265 – 6507526 / 9227160174</w:t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An Institute for Computer Excellency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TION FOR ADMISSION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te:- ___ / ___ / ______</w:t>
      </w:r>
    </w:p>
    <w:p>
      <w:pPr>
        <w:pStyle w:val="Normal"/>
        <w:rPr>
          <w:b/>
          <w:b/>
          <w:sz w:val="28"/>
          <w:szCs w:val="32"/>
          <w:lang w:val="en-US" w:eastAsia="en-US" w:bidi="hi-IN"/>
        </w:rPr>
      </w:pPr>
      <w:r>
        <w:rPr>
          <w:b/>
          <w:sz w:val="28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1235710" cy="14801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05pt;width:97.25pt;height:116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-     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   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       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.O.B:-      ________________ Qualification:-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No. (M) _____________________ (R)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you come to know about InfoSoft 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>Paper Add</w:t>
        <w:tab/>
        <w:tab/>
        <w:t>Banner</w:t>
        <w:tab/>
        <w:t xml:space="preserve">   Cable Add</w:t>
        <w:tab/>
        <w:tab/>
        <w:t xml:space="preserve">  Handbills</w:t>
        <w:tab/>
        <w:t xml:space="preserve">         Frien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ils as to Above:- __________________________________________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6057900" cy="26289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95pt;width:476.95pt;height:206.95pt;mso-wrap-style:none;v-text-anchor:middle;mso-position-horizontal:center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OFFICE USE ON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Course Joined:- _________________________ Joining Date:- ________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Registration Code:- ______________________ Course Fees:- ________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Batch Timings Allotted:- ______________________________________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unsellor</w:t>
        <w:tab/>
        <w:tab/>
        <w:tab/>
        <w:tab/>
        <w:tab/>
        <w:t xml:space="preserve">          </w:t>
        <w:tab/>
        <w:tab/>
        <w:t xml:space="preserve"> Authorised Signatur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MENT DETA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96"/>
        <w:gridCol w:w="27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e Da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Detail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lment Am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 &amp; Regulation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es once paid will not be refunded and transferable in any circumstance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Soft retains to change the Batch Timing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allment should be paid on due date otherwise it will attract late payment fees and discontinuation of Cours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damage or loss should be made to any asset, computers, property or premises of the Institu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ents should behave properly with Faculties, Staff Members and with other Student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 discrepancies or any problems should be reported to the management so we can try to resolve the said difficulties as early as possib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ents should come in time else they may be restricted for attending the batch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s are compulsory and monthly status report will be mailed to students or their parent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ave Applications should be given in advance and maximum leave provided will be 30 Day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Soft retains the right to change, add or modify the Rules and Regulations from time to time as it may requi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ereby accept the Rules &amp; Regulations mentioned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’s Sign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20:00Z</dcterms:created>
  <dc:creator>Office</dc:creator>
  <dc:description/>
  <dc:language>en-US</dc:language>
  <cp:lastModifiedBy>Administrator</cp:lastModifiedBy>
  <dcterms:modified xsi:type="dcterms:W3CDTF">2007-02-22T15:05:00Z</dcterms:modified>
  <cp:revision>163</cp:revision>
  <dc:subject/>
  <dc:title/>
</cp:coreProperties>
</file>